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 xml:space="preserve">   </w:t>
      </w:r>
      <w:r>
        <w:rPr>
          <w:b/>
          <w:i/>
          <w:color w:val="FF0000"/>
          <w:sz w:val="40"/>
        </w:rPr>
        <w:t>U Z N E S E N I E   Č.2/2013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18.06.2013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hovaný program na rokovanie Obecného zastupiteľstv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sedu návrhovej komisie Ing. Snopku a overovateľov zápisnice Ing. Mališ, p. Sklen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om stanovenú základnú výšku platu pre starostu t.j. 1327.-€, plus 0% odm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om stanovenú základnú výšku platu hlavného kontrolóra obce na úväzok 1.6 hod. /deň t.j. 165.-€, plus 0% odmeny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unutie prebytku hospodárenia za r. 2012 vo výške 12.35.-€ do rezervného fondu.</w:t>
      </w:r>
    </w:p>
    <w:p>
      <w:pPr>
        <w:pStyle w:val="Zarkazkladnhotextu2"/>
        <w:rPr/>
      </w:pPr>
      <w:r>
        <w:rPr/>
        <w:t xml:space="preserve">    </w:t>
      </w:r>
      <w:r>
        <w:rPr/>
        <w:t xml:space="preserve">6.   </w:t>
      </w:r>
      <w:r>
        <w:rPr>
          <w:b w:val="false"/>
          <w:bCs/>
        </w:rPr>
        <w:t>Žiadosť TJ Pitelová o príspevok na futbalový turnaj  vo výške 100.-€ . z položky 637002.</w:t>
      </w:r>
    </w:p>
    <w:p>
      <w:pPr>
        <w:pStyle w:val="Zarkazkladnhotextu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/ Ukladá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nému úradu Pitelová, aby v lehote 7 dní od dnešného dňa informoval Krajskú prokuratúru v Banskej Bystrici, JUDr. Janu Gallovú, v konaní vedenom pod K. sp.zn.OBÚ BB OVBP 2013-145:Sl, o všetkých uzneseniach v obci Pitelová, o skutočnosti, že obecné zastupiteľstvo v obci Pitelová v katastri obce Pitelová nesúhlasilo a nesúhlasí s umiestnením  a povolením stavby malej vodnej elektrárne Jalná na rieke Hr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nému úradu Pitelová, aby všetkými dostupnými prostriedkami a všetkými možnými spôsobmi informoval, že obecné zastupiteľstvo v katastri obce Pitelová nesúhlasilo a nesúhlasí s umiestnením  stavby malej vodnej elektrárne Jalná na rieke Hron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/ Berie na vedomi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nesenú správu o hospodárení, s upozornením poslancov na pretrvávajúce nezrovnalosti v hospodárení v predchádzajúcich obdobiach, na ktoré upozornil v Správe o kontrolnej činnosti hlavný kontrolór obce JUDr. Jaroslav Spáč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e obec Pitelová je žalovaná na Krajskom súde v Banskej Bystrici, žalobcom Centrum ekologických informácií, IČO: 47 234 252, o neplatnosť rozhodnutia o nesprístupnení informácií a doporučuje starostovi obce postupovať v záujme ochrany obce Pitelov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ísomnú informáciu Ing. Kubáňa o vzdaní sa funkcie zástupcu starostu obce a členstva vo finančnej komisi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áciu starostu obce o určení za zástupcu starostu obce p. Sklenku Ivana a vyjadrenie Sklenku, že prím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áciu o žiadosti občana obce Trnavá Hora p. Gazdíka o vykonanie štátneho stavebného dohľadu na vykonávanie  vrtov pri rieke Hron v katastri obce Pitelová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Obvodného úradu Životného prostredie v Banskej Štiavnici k žiadosti p. Gazdíka vo veci vykonávania vrtov pri rieke Hron v katastri obce Pitelová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/ Odporúča: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ebnej komisii, aby do najbližšieho zasadnutia Obecného zastupiteľstva vyjadrila názor na vyčlenené finančné prostriedky podľa rozpočtu na r. 201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ovi obce aby v súvislosti s plánovanými stavebnými činnosťami, predkladal na rokovanie Obecného zastupiteľstva aspoň tri rozsahom i kvalitou porovnateľné cenové ponuky. 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>Ján Kub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ýkon uznesenia v zmysle §13 ods.6 zákona č. 369/1990 Zb. o Obecnom zriadení v znení neskorších predpisov nepodpíšem a pozastavujem v častiach z týchto dôvodo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ti B/Ukladá</w:t>
      </w:r>
    </w:p>
    <w:p>
      <w:pPr>
        <w:pStyle w:val="Zkladntext2"/>
        <w:rPr/>
      </w:pPr>
      <w:r>
        <w:rPr/>
        <w:t xml:space="preserve">V bode 1. V predmetnej veci sa jedná  o protest prokurátora proti rozhodnutiu bývalého Krajského stavebného úradu v Banskej Bystrici a postupu rozhodnutia stavebného úradu v Pitelovej v územnom konaní o umiestnení stavby malej vodnej elektrárne Jalná. V prenesenom výkone štátnej správy stavebného úradu na obce, je správnym orgánom starosta obce. Obecné zastupiteľstvo môže prijať uznesenie, ktoré je proti vydaniu územného a stavebného povolenia, ale nemôže nariadiť ani prikázať starostovi obce, aby prostredníctvom Obecného úradu - som konal proti rozhodnutiu v územnom konaní o umiestnení MVE Jalná, ktoré som podpísal a som presvedčený, že bolo vydané v zmysle zákona č. 50/1976 Zb.( Stavebný zákon). Ak si Krajská prokuratúra v Banskej Bystrici vyžiada uznesenia OZ Pitelová, tak jej budú zaslané. Všetky uznesenia sú dostupné na obecnej stránke:  www.pitelova.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asti C/Berie na vedomie</w:t>
      </w:r>
    </w:p>
    <w:p>
      <w:pPr>
        <w:pStyle w:val="Normal"/>
        <w:jc w:val="both"/>
        <w:rPr/>
      </w:pPr>
      <w:r>
        <w:rPr/>
        <w:t xml:space="preserve">V bode 1. Nejedná sa o správu v hospodárení ale o záverečný účet obce Pitelová za rok 2012. Upozornenie poslancov na nezrovnalosti v hospodárení ako i odvolanie sa na správu  kontrolnej činnosti hlavného kontrolóra zo dňa 29.02.2012 v ktorej sa uvádza „ Účtovníctvo je vedené štandartným spôsobom v podstate bez vád, Vystavované účtovné doklady zodpovedajú zákonu“. Upozornenie poslancov je nepravdivé, zavádzajúce a osočujúce, ktoré spochybňuje prácu zamestnancov obecného úradu. Poslanci nikdy nemali žiadne pripomienky k predkladaným správam o hospodárení  obce za príslušné roky a ani k predloženým záverečným účtom obce, lebo sú vedené správne a v súlade so zákonom. O správnosti vedenia účtovníctva sú aj stanoviská vykonávaných auditov  z  20.05.2011, 31.05.2012, 14.05.2013. Citujem „ Podľa nášho stanoviska, účtovná závierka poskytuje vo všetkých významných súvislostiach pravdivý a verný odkaz finančnej situácie účtovnej jednotky verejnej správy k 31.12. roku 2011, 2012, 2013 a výsledky jej hospodárenia za rok končiaci k uvedenému dátumu je v súlade so zákonom o účtovníctve. Na základe overenia rozpočtového hospodárenia zachyteného v poznámkach účtovnej závierky konštatujeme, že sme nezistili vo všetkých významných súvislostiach skutočnosti, ktoré by spochybňovali  vykázané výsledky rozpočtového hospodárenia“. Nehovoriac o tom, že pri nástupe do funkcii som mal na účte 30.000.- Sk. Ku konci nasledujúceho roka až do r. 2012 každoročne ušetrím  cca: 20.000.-€.z podielových daní a vykonaných opatrení na znižovanie nákladov. Ak niekto nerozumie účtovníctvu , tak nech je radšej ticho. Ja nie som ekonóm, ale závery stanoviská a správy kontrolných orgánov hovoria niečo iné ako poslanci OZ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asti D/Odporúča</w:t>
      </w:r>
    </w:p>
    <w:p>
      <w:pPr>
        <w:pStyle w:val="Normal"/>
        <w:jc w:val="both"/>
        <w:rPr/>
      </w:pPr>
      <w:r>
        <w:rPr/>
        <w:t xml:space="preserve">V bode 1. Stavebnej komisii neprísluší hodnotiť vyčlenené finančné prostriedky schválené na opravu ciest v rozpočte na r. 2013 Obecným zastupiteľstvom. Všetci členovia komisie sú zároveň  aj poslancami OZ, ktorý rozpočet schvaľovali. Stavebná komisia môže vypracovať stanovisko – návrh ako podklad k rokovaniu OZ či je alebo nie je  potrebná oprava miestnej komunikácie a v akom stave sa nachádza v časti obce Čierne Zeme od domu p. Čabáka Tibora po dom p. Petra Sklenku. Dovolím si pripomenúť, že na opravu  uvedenej cesty  boli v r. 2012 na základe kritického stavu povrchu cesty dodatočne vyčlenené finančné prostriedky z rozpočtu obce navrhnuté a schválené poslancami OZ vo výške 500.-€. Predložená cenová ponuka na opravu bola vo výške 10.000.-€. Schválené finančné prostriedky  na opravu ciest v roku 2013 sú vo výške 14.900.-€. Predložená cenová ponuka na opravu celej cesty je 19.000.-€. Zbývajúce finančné prostriedky sa dajú presunúť v rozpočte z iných položiek, ktoré som navrhol. Musela by to byť, ale vôľa poslancov OZ a nie stavebnej komisii. Suma 14.900.-€ je na opravu ciest v celej obc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án Kubí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Obec</dc:creator>
  <dc:description/>
  <dc:language>en-US</dc:language>
  <cp:lastModifiedBy>Obec</cp:lastModifiedBy>
  <dcterms:modified xsi:type="dcterms:W3CDTF">2013-06-26T07:27:00Z</dcterms:modified>
  <cp:revision>1</cp:revision>
  <dc:subject/>
  <dc:title>   U Z N E S E N I E   Č</dc:title>
</cp:coreProperties>
</file>