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0"/>
        </w:rPr>
      </w:pPr>
      <w:r>
        <w:rPr>
          <w:b/>
          <w:i/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  <w:t>U Z N E S E N I E   Č.7/2013</w:t>
      </w:r>
      <w:r>
        <w:rPr>
          <w:b/>
          <w:i/>
          <w:color w:val="FF0000"/>
          <w:sz w:val="5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</w:rPr>
        <w:t>z  rokovania obecného zastupiteľstva dňa</w:t>
      </w:r>
      <w:r>
        <w:rPr>
          <w:b/>
          <w:i/>
          <w:color w:val="FF0000"/>
          <w:sz w:val="36"/>
        </w:rPr>
        <w:t xml:space="preserve"> 16.10.2013</w:t>
      </w:r>
    </w:p>
    <w:p>
      <w:pPr>
        <w:pStyle w:val="Normal"/>
        <w:jc w:val="both"/>
        <w:rPr>
          <w:color w:val="FF0000"/>
        </w:rPr>
      </w:pPr>
      <w:r>
        <w:rPr>
          <w:rFonts w:cs="Colonna MT;Courier New" w:ascii="Colonna MT;Courier New" w:hAnsi="Colonna MT;Courier New"/>
          <w:color w:val="FF0000"/>
          <w:sz w:val="50"/>
        </w:rPr>
        <w:t>-----------------------------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3366FF"/>
          <w:sz w:val="28"/>
        </w:rPr>
        <w:t>Obecné zastupiteľstvo v Pitelovej</w:t>
      </w:r>
      <w:r>
        <w:rPr>
          <w:i/>
          <w:sz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/ Schvaľ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Navrhovaný program na rokovanie Obecného zastupiteľstva..</w:t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Predsedu návrhovej komisie : Ing. Lukáš Mališ  a overovateľov zápisnice: Ing. Peter Snopko a Peter Hudec</w:t>
      </w:r>
    </w:p>
    <w:p>
      <w:pPr>
        <w:pStyle w:val="Zarkazkladnhotextu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arkazkladnhotextu2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/ Ukladá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/ Berie na vedomi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áciu JUDr. Jaroslava Spáča – hlavného kontrolóra obce k uloženej úlohe uznesením č.4/2013 zo dňa 04.07.2013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áciu JUDr. Jaroslava Spáča – hlavného kontrolóra obce k uloženej úlohe uznesením č. 5/2013 zo dňa 04.07.2013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áciu JUDr. Jaroslava Spáča – hlavného kontrolóra obce k uloženej úlohe uznesením č. 6/2013 zo dňa 04.07.201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/ Ruší: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Na základe protestu prokurátora Okresnej prokurátorky JUDr. Blaženy Rusnákovej uznesenie obecného zastupiteľstva obce Pitelová č. 2/2013 zo dňa 18.06.2013 v časti B a znenie uznesenia  obecného zastupiteľstva obce Pitelová č. 3/2013 zo dňa 04.07.2013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„</w:t>
      </w:r>
      <w:r>
        <w:rPr>
          <w:b/>
          <w:bCs/>
          <w:szCs w:val="28"/>
        </w:rPr>
        <w:t xml:space="preserve">Štatút obce Pitelová“, ktorý bol schválený obecným zastupiteľstvom v Pitelovej dňa 04.01.1995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/ Odporúč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cs-CZ"/>
        </w:rPr>
      </w:pPr>
      <w:r>
        <w:rPr/>
        <w:t>Obecné zastupiteľstvo jednohlasne v obci Pitelová malú vodnú elektráreň Jalná (ďalej len MVE Jalná) nechce, a starosta Pitelovej podľa jeho doterajších vyjadrení a konaní malú vodnú elektráreň plánovanú na rieke Hron v katastri obce Jalná a Pitelová podporuje. Situácia je spletitá, do čoho vstúpil v poslednej dobe aj protest krajského a protest okresného prokurátora.</w:t>
      </w:r>
    </w:p>
    <w:p>
      <w:pPr>
        <w:pStyle w:val="Normal"/>
        <w:jc w:val="both"/>
        <w:rPr>
          <w:lang w:val="cs-CZ"/>
        </w:rPr>
      </w:pPr>
      <w:r>
        <w:rPr/>
        <w:t> </w:t>
      </w:r>
    </w:p>
    <w:p>
      <w:pPr>
        <w:pStyle w:val="Normal"/>
        <w:jc w:val="both"/>
        <w:rPr>
          <w:lang w:val="cs-CZ"/>
        </w:rPr>
      </w:pPr>
      <w:r>
        <w:rPr/>
        <w:t xml:space="preserve">    </w:t>
      </w:r>
      <w:r>
        <w:rPr/>
        <w:t>Obecné zastupiteľstvo má v zmysle ústavného zákona o ochrane verejného záujmu v porovnaní s inými platnými právnymi predpismi slovenského právneho poriadku špecifické postavenie. Toto špecifikum sa prejavuje v tom, že obecné zastupiteľstvo realizuje konanie, teda procesný postup, ktorého výsledkom je vydanie individuálneho právneho aktu, t.j. rozhodnutia. Zákon o obecnom zriadení vymenúva explicitne iba najdôležitejšie ak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lang w:val="cs-CZ"/>
        </w:rPr>
      </w:pPr>
      <w:r>
        <w:rPr>
          <w:i/>
        </w:rPr>
        <w:t xml:space="preserve">Podľa §16 ods.2 d) Zákona o obecnom zriadení  obecný úrad vykonáva nariadenia, uznesenia obecného zastupiteľstva a rozhodnutia obce. Obecné zastupiteľstvo môže vykonávať len tie úlohy, ktoré  mu zveruje zákon. V ostatných veciach sú kompetencie zverené starostov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lang w:val="cs-CZ"/>
        </w:rPr>
      </w:pPr>
      <w:r>
        <w:rPr>
          <w:i/>
        </w:rPr>
        <w:t>Podľa § 11 ods. 4 c) Zákona o obecnom zriadení obecné zastupiteľstvo rozhoduje o základných otázkach života obce, najmä jemu vyhradené, schvaľuje územný plán obce alebo jej časti a schvaľuje koncepciu rozvoja života obce. Obecnému zastupiteľstvu je tiež vyhradené uznášať sa o nariadeniach.</w:t>
      </w:r>
    </w:p>
    <w:p>
      <w:pPr>
        <w:pStyle w:val="Normal"/>
        <w:jc w:val="both"/>
        <w:rPr>
          <w:lang w:val="cs-CZ"/>
        </w:rPr>
      </w:pPr>
      <w:r>
        <w:rPr/>
        <w:t xml:space="preserve">    </w:t>
      </w:r>
    </w:p>
    <w:p>
      <w:pPr>
        <w:pStyle w:val="Normal"/>
        <w:jc w:val="both"/>
        <w:rPr>
          <w:lang w:val="cs-CZ"/>
        </w:rPr>
      </w:pPr>
      <w:r>
        <w:rPr/>
        <w:t xml:space="preserve">    </w:t>
      </w:r>
      <w:r>
        <w:rPr/>
        <w:t>Poslanci obecného zastupiteľstva v obci Pitelová sú toho názoru. že súkromný záujem navrhovateľa MVE Jalná je v rozpore so záujmom občanov obce Pitelová. Obecné zastupiteľstvo v obci Pitelová je spoluzodpovedné za koncepciu života rozvoja obce Pitelová a svojím opakovaným nesúhlasom k MVE Jalná vysiela jasné signály k starostovi obce Pitelová, k obecnému úradu Pitelová, ku kontrolórovi obce Pitelová, k prokuratúre, k špecializovanej správe a i k príslušným ministerstvám.</w:t>
      </w:r>
    </w:p>
    <w:p>
      <w:pPr>
        <w:pStyle w:val="Normal"/>
        <w:jc w:val="both"/>
        <w:rPr>
          <w:lang w:val="cs-CZ"/>
        </w:rPr>
      </w:pPr>
      <w:r>
        <w:rPr/>
        <w:t> 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</w:rPr>
        <w:t xml:space="preserve">    </w:t>
      </w:r>
      <w:r>
        <w:rPr>
          <w:b/>
        </w:rPr>
        <w:t xml:space="preserve">Zápisnice i uznesenia z obecného zastupiteľstva v obci Pitelová z roku 2011, 2012, 2013 a to v časti odporúča a ukladá, či už starostovi, alebo obecnému úradu, </w:t>
      </w:r>
      <w:r>
        <w:rPr>
          <w:b/>
          <w:u w:val="single"/>
        </w:rPr>
        <w:t>opakovane a jasne hovoria o nesúhlase všetkých poslancov</w:t>
      </w:r>
      <w:r>
        <w:rPr>
          <w:b/>
        </w:rPr>
        <w:t xml:space="preserve"> obecného zastupiteľstva obce Pitelová k plánovanej MVE Jalná. Starosta obce Pitelová Ján Kubík, však koná úplne opačne. Napriek nesúhlasu poslancov Pitelovej a napriek nesúhlasu občanov Pitelovej (vyjadrením petíciou), starosta Pitelovej Ján Kubík MVE Jalná žiaľ chce.</w:t>
      </w:r>
    </w:p>
    <w:p>
      <w:pPr>
        <w:pStyle w:val="Normal"/>
        <w:jc w:val="both"/>
        <w:rPr>
          <w:lang w:val="cs-CZ"/>
        </w:rPr>
      </w:pPr>
      <w:r>
        <w:rPr/>
        <w:t> </w:t>
      </w:r>
    </w:p>
    <w:p>
      <w:pPr>
        <w:pStyle w:val="Normal"/>
        <w:jc w:val="both"/>
        <w:rPr>
          <w:lang w:val="cs-CZ"/>
        </w:rPr>
      </w:pPr>
      <w:r>
        <w:rPr/>
        <w:t xml:space="preserve">    </w:t>
      </w:r>
      <w:r>
        <w:rPr/>
        <w:t>Obecné zastupiteľstvo má za to, že Stavebný úrad Obec Pitelová nemal splnené podmienky pre vydanie územného rozhodnutia, starosta územné rozhodnutie podpísal a jednostranné kroky starostu Pitelovej k povoleniu MVE Jalná pokračujú. Poslancom obecného zastupiteľstva záleží na zákonnej, ale i na slušnej forme výkonu mandátu a záleží im na obhajobe práv občanov obce Pitelová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</w:rPr>
        <w:t xml:space="preserve">    </w:t>
      </w:r>
      <w:r>
        <w:rPr>
          <w:b/>
        </w:rPr>
        <w:t xml:space="preserve">Odporúčame starostovi obce Pitelová p. Kubíkovi, aby tieto skutočnosť bral na vedomie a zvážil všetky kroky, ktoré súvisia s povolením, či nepovolením zatiaľ iba plánovanej MVE Jalná. Poslanci obecného zastupiteľstva žiadajú, aby starosta obce Pitelová nešiel proti vlastným obyvateľom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</w:rPr>
        <w:t xml:space="preserve">    </w:t>
      </w:r>
      <w:r>
        <w:rPr>
          <w:b/>
        </w:rPr>
        <w:t xml:space="preserve">Odporúčame kontrolórovi obce Pitelová JUDr. Jaroslava Spáča, aby v tomto duchu </w:t>
      </w:r>
      <w:r>
        <w:rPr>
          <w:b/>
          <w:szCs w:val="22"/>
        </w:rPr>
        <w:t>odborne</w:t>
      </w:r>
      <w:r>
        <w:rPr>
          <w:b/>
          <w:sz w:val="22"/>
          <w:szCs w:val="22"/>
        </w:rPr>
        <w:t xml:space="preserve"> </w:t>
      </w:r>
      <w:r>
        <w:rPr>
          <w:b/>
        </w:rPr>
        <w:t>usmernil výkon samosprávy a výkon prenesenej štátnej správy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 </w:t>
      </w:r>
    </w:p>
    <w:p>
      <w:pPr>
        <w:pStyle w:val="Normal"/>
        <w:ind w:left="720" w:hanging="0"/>
        <w:jc w:val="both"/>
        <w:rPr>
          <w:b/>
          <w:b/>
          <w:bCs/>
          <w:lang w:val="cs-CZ"/>
        </w:rPr>
      </w:pPr>
      <w:r>
        <w:rPr>
          <w:b/>
          <w:bCs/>
        </w:rPr>
        <w:t> 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Predseda návrhovej komisie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Ing. Lukáš Mališ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  <w:szCs w:val="28"/>
    </w:rPr>
  </w:style>
  <w:style w:type="paragraph" w:styleId="Zarkazkladnhotextu2">
    <w:name w:val="Zarážka základného textu 2"/>
    <w:basedOn w:val="Normal"/>
    <w:qFormat/>
    <w:pPr>
      <w:ind w:left="567" w:hanging="424"/>
      <w:jc w:val="both"/>
    </w:pPr>
    <w:rPr>
      <w:b/>
      <w:sz w:val="22"/>
      <w:szCs w:val="28"/>
    </w:rPr>
  </w:style>
  <w:style w:type="paragraph" w:styleId="Zkladntext2">
    <w:name w:val="Základný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2:00Z</dcterms:created>
  <dc:creator>Obec</dc:creator>
  <dc:description/>
  <dc:language>en-US</dc:language>
  <cp:lastModifiedBy>Obec</cp:lastModifiedBy>
  <cp:lastPrinted>2013-10-09T09:02:00Z</cp:lastPrinted>
  <dcterms:modified xsi:type="dcterms:W3CDTF">2013-10-23T05:32:00Z</dcterms:modified>
  <cp:revision>21</cp:revision>
  <dc:subject/>
  <dc:title>  Návrh na U Z N E S E N I E   Č</dc:title>
</cp:coreProperties>
</file>