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 </w:t>
      </w:r>
      <w:r>
        <w:rPr>
          <w:b/>
          <w:i/>
          <w:color w:val="FF0000"/>
          <w:sz w:val="40"/>
        </w:rPr>
        <w:t>U Z N E S E N I E   Č.3/2012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15.06.2012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 w:val="false"/>
        </w:rPr>
        <w:t>1</w:t>
      </w:r>
      <w:r>
        <w:rPr/>
        <w:t>. Zákonom stanovenú základnú výšku platu pre starostu t.j. 1297.-€   plus 0% odmena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2. A/.</w:t>
      </w:r>
      <w:r>
        <w:rPr/>
        <w:t xml:space="preserve"> Nehnuteľný majetok  - časť pozemku par.č. E-KN 314/1 o výmere 2093 m2 vo vlastníctve obce, ktorá je identifikovaná geometrickým plánom č. 36636029-33/2012 ako diel 9/ o výmere 13 m2, ktorým sa má vytvoriť nová CD-KN parc.č. 941/3 záhrada, diel 10/ o výmere 5 m2, ktorým sa má vytvoriť C-KN parc.č. 941/5 zastavaná plocha a diel 11/ o výmere 20 m21, ktorým sa má vytvoriť C-KN parc.č. 941/9 zastavaná plocha je prebytočný majetok obce. Obec má záujem ho predať a to priamym predajom.</w:t>
      </w:r>
    </w:p>
    <w:p>
      <w:pPr>
        <w:pStyle w:val="TextBody"/>
        <w:rPr>
          <w:sz w:val="28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B/</w:t>
      </w:r>
      <w:r>
        <w:rPr/>
        <w:t xml:space="preserve"> Schvaľuje podľa §9a ods.1 písm.c Zák.č. 138/1991 Zb. o Majetku obcí prevod nehnuteľností- častí pozemku par.č. E-KN 314/1 o výmere 2093 m2 vo vlastníctve obce, ktorá je identifikovaná geometrickým plánom č. 36636029-33/2012 ako diel 9/ o výmere 13 m2, ktorým sa má vytvoriť nová CD-KN parc.č. 941/3 záhrada, doel 10/ o výmere 5 m2, ktorým sa má vytvoriť C-KN parc.č. 941/5 zastavaná plocha a diel 11/ o výmere 20 m21, ktorým sa má vytvoriť C-KN parc.č. 941/9 zastavaná plocha Jánovi Dubovanovi, nar. 03.11.1941, bytom J. Hollého č. 447/13, 965 01 Žiar nad Hronom, priamym predajom  z dôvodov takto uvedených, že sa jedná o plochu priľahlú k pozemku zastavaného  stavbou vo vlastníctve občana a prakticky roky užívaná za kúpnu cenu 3.-€/1 m2, t.j. za cenu vyššiu ako je cena stanovená pre obec Pitelová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Ukladá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. Obecnému úradu aby pravidelne aktualizoval obsah všetkých šiestich tabúl (Horný koniec, Obecný úrad,  Jednota, Čierne Zeme, Záhrady, Dolina). V rámci zlepšenia informovanosti občanov ukladá obecné zastupiteľstvo obecnému úradu, aby obsah všetkých tabúl bol totožný s úradnou tabulou.</w:t>
      </w:r>
    </w:p>
    <w:p>
      <w:pPr>
        <w:pStyle w:val="Zkladntext2"/>
        <w:rPr/>
      </w:pPr>
      <w:r>
        <w:rPr>
          <w:b/>
          <w:bCs/>
        </w:rPr>
        <w:t xml:space="preserve">2 </w:t>
      </w:r>
      <w:r>
        <w:rPr/>
        <w:t>.Obecné zastupiteľstvo ukladá hlavnému kontrolórovi  preskúmať dodatok č.1 s Cestnými stavbami L. Mikuláš (zmluva medzi obcou Pitelová a Cestnými stavbami o výstavbe vodovodu horný koniec zo dňa 20.03.201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Berie na vedom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právu auditora záverečného účtu obce  za r. 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izačný poriadok Obecného úr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Informáciu starostu o postupe Spoločného stavebného úradu vo veci vydania územného rozhodnutia  o umiestnení stavby MVE Jalná. Obecné zastupiteľstvo  berie na vedomie zásadný nesúhlas občanov Pitelovej časť Dolina s umiestnením a výstavbou MVE Jal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nformáciu o stave pozemkových úprav v obci Pitel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Informáciu o potrebe výmeny vchodových dverí na spoločnej budove Obecného úrad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 Kultúrneho do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Informáciu o postupe prác a príprave územného a stavebného povolenia napojenia  časti ob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lina  na Pohronský vodovod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2"/>
        </w:rPr>
        <w:t xml:space="preserve">Obecné zastupiteľstvo konštatuje, že napriek jednohlasnému nesúhlasu poslancov s prijatím novej administratívnej pracovníčky, obecné zastupiteľstvo prijalo informáciu starostu o vykonaní výberového konania na funkciu ďalšej administratívnej pracovníčky   obecného úradu s nástupom od 01.07.20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/ Odporúč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Starostovi obce vypracovať organizačnú schému obecného úradu a do 14 dní rozoslať poslancom Obecného zastupiteľ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Obecné zastupiteľstvo opätovne doporučuje starostovi obce, aby ako štatutár obce urobil všetky kroky smerujúce k nepovoleniu výstavby MVE Jalná. Obecné zastupiteľstvo doporučuje, aby starosta ako najvyšší výkonný orgán obce Pitelová okamžite písomne informoval spoločný stavebný úrad v Žiari nad Hronom, Krajský stavebný   úrad v Banskej Bystrici a ZUS servis s.r.o., že nesúhlasí s umiestnením a povolením stavby MVE Jal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Ján Kubík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starosta obc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1:00Z</dcterms:created>
  <dc:creator>OcÚ</dc:creator>
  <dc:description/>
  <dc:language>en-US</dc:language>
  <cp:lastModifiedBy>Obec</cp:lastModifiedBy>
  <cp:lastPrinted>2012-06-25T14:50:00Z</cp:lastPrinted>
  <dcterms:modified xsi:type="dcterms:W3CDTF">2012-06-26T04:45:00Z</dcterms:modified>
  <cp:revision>105</cp:revision>
  <dc:subject/>
  <dc:title>N Á V R H   N A   U Z N E S E N I E   Č.   </dc:title>
</cp:coreProperties>
</file>