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0"/>
        </w:rPr>
      </w:pPr>
      <w:r>
        <w:rPr>
          <w:b/>
          <w:i/>
          <w:color w:val="FF0000"/>
          <w:sz w:val="40"/>
        </w:rPr>
        <w:t>UZ N E S E N I E   Č.3/2016</w:t>
      </w:r>
      <w:r>
        <w:rPr>
          <w:b/>
          <w:i/>
          <w:color w:val="FF0000"/>
          <w:sz w:val="5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2"/>
        </w:rPr>
        <w:t>z  rokovania obecného zastupiteľstva dňa</w:t>
      </w:r>
      <w:r>
        <w:rPr>
          <w:b/>
          <w:i/>
          <w:color w:val="FF0000"/>
          <w:sz w:val="36"/>
        </w:rPr>
        <w:t xml:space="preserve"> 23.09.2016</w:t>
      </w:r>
    </w:p>
    <w:p>
      <w:pPr>
        <w:pStyle w:val="Normal"/>
        <w:jc w:val="both"/>
        <w:rPr>
          <w:color w:val="FF0000"/>
        </w:rPr>
      </w:pPr>
      <w:r>
        <w:rPr>
          <w:rFonts w:cs="Colonna MT;Courier New" w:ascii="Colonna MT;Courier New" w:hAnsi="Colonna MT;Courier New"/>
          <w:color w:val="FF0000"/>
          <w:sz w:val="50"/>
        </w:rPr>
        <w:t>-----------------------------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3366FF"/>
          <w:sz w:val="28"/>
        </w:rPr>
        <w:t>Obecné zastupiteľstvo v Pitelovej</w:t>
      </w:r>
      <w:r>
        <w:rPr>
          <w:i/>
          <w:sz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/ Schvaľ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Navrhovaný program na rokovanie Obecného zastupiteľstva..</w:t>
      </w:r>
    </w:p>
    <w:p>
      <w:pPr>
        <w:pStyle w:val="TextBody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Predsedu návrhovej komisie :p. Záhorcovú,  overovateľov zápisnice: p. Hudec, p. Kubí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/  Vyhlas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berové konanie na funkciu hlavného kontrolóra obce Pitelová dňom 26.09.2016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B/ Berie na vedomie: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nenie úlohy podľa bodu č.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nenie úlohy podľa bodu č.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áciu o nepotrebnosti uzatvorenia zmluvy o spolupráci s firmou M&amp;J  BUSINES a nakoľko došlo k podpisu nájomnej zmluvy, bolo porušené uznesenie č. 2/2016 z rokovania OZ dňa 17.06.2016 v bode C/ukladá písmena (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d  vyjadrenie sa k projektovej dokumentácii, sa presúva  na budúce zasadnutie O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áciu starostu obce o výmene vodomerov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áciu o určení stavebného úradu Obec Jastrabá pre stavbu lesnej cesty Horný koniec obce Pitelová- Chotár- žel. stanica Jastrabá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áciu o vypracovaní projektovej dokumentácie na cestu v časti obce Čierne Zeme od p. Kollárovej M. po autobusovú zastávku Fridrichová M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áciu o vybudovaní ďalšej časti chodníka zámkovou dlažbou v miestnom cintorí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áciu o vymaľovaní zasadacej miestnosti, položenie plávajúcej podlahy a výmeny dverí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áciu o výmene  vodovodného potrubia  v časti obce u Kuricou. 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žiadaníe poslancov OZ starostom obce o predložení návrhov do pripravovaných VZN- dane, poplatky, cintorínske poplatky na rok 2017 ako aj predloženie návrhov do rozpočtu obce na r. 2017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</w:rPr>
        <w:t xml:space="preserve">C/ Ukladá: </w:t>
      </w:r>
      <w:r>
        <w:rPr>
          <w:b/>
          <w:bCs/>
          <w:sz w:val="22"/>
          <w:szCs w:val="22"/>
        </w:rPr>
        <w:t xml:space="preserve">Obecnému úradu osloviť Okresný dopravný inšpektorát v súvislosti so znížením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- obmedzením dĺžky jazdných súprav pri používaní miestnej komunikácie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Ján Kubík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starosta obce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567" w:hanging="424"/>
      <w:jc w:val="both"/>
    </w:pPr>
    <w:rPr>
      <w:b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4:00Z</dcterms:created>
  <dc:creator>Obec</dc:creator>
  <dc:description/>
  <cp:keywords/>
  <dc:language>en-US</dc:language>
  <cp:lastModifiedBy>Obec</cp:lastModifiedBy>
  <cp:lastPrinted>2016-09-20T08:48:00Z</cp:lastPrinted>
  <dcterms:modified xsi:type="dcterms:W3CDTF">2016-09-27T08:24:00Z</dcterms:modified>
  <cp:revision>20</cp:revision>
  <dc:subject/>
  <dc:title>U Z N E S E N I E   Č</dc:title>
</cp:coreProperties>
</file>