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caps/>
          <w:sz w:val="32"/>
          <w:szCs w:val="32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7239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sz w:val="36"/>
          <w:u w:val="single"/>
        </w:rPr>
        <w:t>Obec Pitelová,  Pitelová 79, 966 11 Trnavá Ho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ekársky nález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účely posúdenia odkázanosti na sociálnu službu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odľa § 49 ods. 3 zákona č. 448/2008 o sociálnych službách a o zmene a doplnení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Meno a priezvisko   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átum narodenia: 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ydlisko: 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. Anamnéz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) osobná: (so zameraním na zdravotné postihnutie, spôsob liečby, hospitalizáciu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subjektívne ťažkost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I. Objektívny nález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ýška:                                  Hmotnosť:                         BMI:                         TK:               P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>(body mass index)          (krvný tlak)      (pulz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Habitu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rientáci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loh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stoj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hôdz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ruchy kontinenc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I. A*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i interných ochoreniach uviesť fyzikálny nález a doplniť výsledky odborných vyšetrení, ak nie sú uvedené v priloženom náleze, to znamená 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kardiologických ochoreniach funkčné štádium NYH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cievnych ochoreniach končatín funkčné štádium podľa Fontaine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hypertenzii stupeň podľa WHO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pľúcnych ochoreniach funkčné pľúcne vyšetrenie (spirometria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zažívacích ochoreniach (sonografia, gastrofibroskopia, kolonoskopia a ďalšie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reumatických ochoreniach séropozitivita, funkčné štádium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diabete dokumentovať komplikácie (angiopatia, neuropatia, diabetická noha),</w:t>
      </w:r>
    </w:p>
    <w:p>
      <w:pPr>
        <w:pStyle w:val="Default"/>
        <w:ind w:right="-108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zmyslových ochoreniach korigovateľnosť, visus, perimeter, slovná alebo objektívna audiometr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psychiatrických ochoreniach priložiť odborný nález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mentálnej retardácii psychologický nález s vyšetrením IQ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urologických ochoreniach priložiť odborný nález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gynekologických ochoreniach priložiť odborný nález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onkologických ochoreniach priložiť odborný nález s onkomarkermi, TNM klasifikáci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 fenylketonúrii a podobných raritných ochoreniach priložiť odborný nález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Lekár vyplní len tie časti, ktoré sa týkajú zdravotného postihnutia fyzickej osoby, nevypisuje sa fyziologický nále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I. B*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i ortopedických ochoreniach, neurologických ochoreniach a poúrazových stavo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) popísať hybnosť v postihnutej časti s funkčným vyjadrením (goniometria v porovnaní s druhou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ranou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) priložiť ortopedický, neurologický, fyziatricko-rehabilitačný nález ( FBLR nález), röntgenologický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nález (RTg nález), elektromyografické vyšetrenie (EMG), elektroencefalografické vyšetrenie (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EEG), výsledok počítačovej tomografie (CT), nukleárnej magnetickej rezonancie (NMR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denzitometrické vyšetrenie, ak nie sú uvedené v priloženom odbornom nález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*Lekár vyplní len tie časti, ktoré sa týkajú zdravotného postihnut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III. Diagnostický záver </w:t>
      </w:r>
      <w:r>
        <w:rPr>
          <w:sz w:val="23"/>
          <w:szCs w:val="23"/>
        </w:rPr>
        <w:t>(podľa Medzinárodnej klasifikácie chorôb s funkčným vyjadrením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 ........................................... dňa 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…</w:t>
      </w:r>
      <w:r>
        <w:rPr>
          <w:sz w:val="23"/>
          <w:szCs w:val="23"/>
        </w:rPr>
        <w:t xml:space="preserve">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podpis lekára, ktorý lekársky nál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vypracoval, a odtlačok jeho pečiat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é výkony na účely zákona č. 448/ 2008 Z. z. o sociálnych službách a o zmene a doplnení zákona č. 455/1991 Zb. O živnostenskom podnikaní (živnostenský zákon) sa poskytujú za úhradu. V zmysle § 80 písm. u) obec uhrádza poskytovateľovi zdravotnej starostlivosti zdravotné úkony na účely posúdenia odkázanosti na sociálnu službu.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Dagmar Štifnerová</dc:creator>
  <dc:description/>
  <cp:keywords/>
  <dc:language>en-US</dc:language>
  <cp:lastModifiedBy>Agenda</cp:lastModifiedBy>
  <cp:lastPrinted>2009-01-29T08:15:00Z</cp:lastPrinted>
  <dcterms:modified xsi:type="dcterms:W3CDTF">2015-04-09T06:39:00Z</dcterms:modified>
  <cp:revision>3</cp:revision>
  <dc:subject/>
  <dc:title/>
</cp:coreProperties>
</file>