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ustanovujúceho zasadnutia obecného zastupiteľstva obce Pitel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 dňa 21.11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é zastupiteľstvo na svojom ustanovujúcom zasadnutí prerokovalo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áciu o výsledkoch voľby starostu a volieb do obecného zastupiteľstv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overenie poslanca, ktorý bude zvolávať a viesť zasadnutia  obecného zastupiteľstva v prípadoch podľa § 12 ods.2 prvá veta, ods.3 tretia veta, ods. 5 tretia veta, ods. 6 tretia veta zákona č. 369/1990 Zb. o obecnom, zriadení v znení neskorších  predpisov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ávrh na zriadenie komisií obecného zastupiteľstva, určenie náplne ich  práce, voľba členov a predsedov komisií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ávrh na určenie mesačného platu staros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 Z N E S E N I E  č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ecné zastupiteľstvo v Pitelov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erie na vedom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Výsledky voľby starostu a volieb do obecného zastupiteľ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štatuje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novozvolený starosta obce Pitelová Ján Kubík zložil zákonom predpísaný sľub starostu obce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zvolení poslanci obecného zastupiteľstva zložili zákonom predpísaný sľub poslanca obecného zastupiteľstva Pitelová: Pavel Barát, Zuzana Fábiková, Ján Chalmovský, Peter Kubík,  Marian Štefanka, Darina Štefanková, Martina Záhorc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 Z N E S E N I E  č.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ecné zastupiteľstvo v Pitelov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eru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slanca Zuzanu Fábikovú zvolávaním a vedením zasadnutí obecného zastupiteľstva v prípadoch podľa § 12 ods.2 prvá veta, ods.3 tretia veta, ods.5 tretia veta, a ods.6 tretia veta zákona  SNR č. 369/1990 Zb. o obecnom zriadení v znení neskorších predpis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 Z N E S E N I E  č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ecné zastupiteľstvo v Pitelov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riaď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komisiu finančnej správy, obecného majetku a sociálnych vecí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komisiu vzdelávania, kultúry, mládeže a športu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komisiu ochrany verejného poriadku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komisiu výstavby a územného plánov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rč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plň práce komisií a to: v zmysle Rokovacieho poriadku komisií obecného zastupiteľstva obce Pitelová  čl. 3 / Pôsobnosť komisií/  ods.2 písm.a),b),c),d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vol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predsedu komisie finančnej správy, obecného majetku a sociálnych vecí: Martina Záhorcová  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lenov komisie: a) poslancov: Darina Štefanková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b) odborníkov z radov obyvateľov obc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.............................................................................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bCs/>
        </w:rPr>
        <w:t>predsedu komisie vzdelávania, kultúry, mládeže a športu: Marian Štefanka</w:t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 xml:space="preserve">členov komisie: a)poslancov: Pavol Barát                                                                    b) odborníkov z radov obyvateľov obce: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...............................................................................</w:t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predsedu komisie ochrany verejného poriadku: Ing. Peter Kubí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lenov komisie : a) poslancov: PharDr.Zuzana Fábiková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b) odborníkov z radov obyvateľov obce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............................................................................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bCs/>
        </w:rPr>
        <w:t>predseda komisie výstavby a územného plánovania: Ing. Ján Chalmovský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lenov komisie:  a) poslancov: Ing. Peter Kubí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b) odborníkov z radov obyvateľov obce: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 Z N E S E N I E  č.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ecné zastupiteľstvo v Pitelov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č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súlade so zákonom NR SR č. 253/1994 Z.z. o právnom postavení a platových pomeroch starostov obcí a primátorov miest v znení neskorších predpisov v rozsahu určenom doterajším obecným zastupiteľstvom najneskôr 90 dní pred voľbami mesačný plat starostu Jána Kubíka vo výške základného pl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Ján Kubík</w: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30"/>
        </w:tabs>
        <w:ind w:left="2430" w:hanging="4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4:00Z</dcterms:created>
  <dc:creator>Obec</dc:creator>
  <dc:description/>
  <dc:language>en-US</dc:language>
  <cp:lastModifiedBy>Obec</cp:lastModifiedBy>
  <cp:lastPrinted>2014-11-27T08:36:00Z</cp:lastPrinted>
  <dcterms:modified xsi:type="dcterms:W3CDTF">2014-11-27T08:05:00Z</dcterms:modified>
  <cp:revision>24</cp:revision>
  <dc:subject/>
  <dc:title>U Z N E S E N I E</dc:title>
</cp:coreProperties>
</file>