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0"/>
        </w:rPr>
      </w:pPr>
      <w:r>
        <w:rPr>
          <w:b/>
          <w:i/>
          <w:color w:val="FF0000"/>
          <w:sz w:val="40"/>
        </w:rPr>
        <w:t xml:space="preserve">  </w:t>
      </w:r>
      <w:r>
        <w:rPr>
          <w:b/>
          <w:i/>
          <w:color w:val="FF0000"/>
          <w:sz w:val="40"/>
        </w:rPr>
        <w:t>U Z N E S E N I E   Č.5/2012</w:t>
      </w:r>
      <w:r>
        <w:rPr>
          <w:b/>
          <w:i/>
          <w:color w:val="FF0000"/>
          <w:sz w:val="5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</w:rPr>
        <w:t>z  rokovania obecného zastupiteľstva dňa</w:t>
      </w:r>
      <w:r>
        <w:rPr>
          <w:b/>
          <w:i/>
          <w:color w:val="FF0000"/>
          <w:sz w:val="36"/>
        </w:rPr>
        <w:t xml:space="preserve"> 29.11.2012</w:t>
      </w:r>
    </w:p>
    <w:p>
      <w:pPr>
        <w:pStyle w:val="Normal"/>
        <w:jc w:val="both"/>
        <w:rPr>
          <w:color w:val="FF0000"/>
        </w:rPr>
      </w:pPr>
      <w:r>
        <w:rPr>
          <w:rFonts w:cs="Colonna MT;Courier New" w:ascii="Colonna MT;Courier New" w:hAnsi="Colonna MT;Courier New"/>
          <w:color w:val="FF0000"/>
          <w:sz w:val="50"/>
        </w:rPr>
        <w:t>-----------------------------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3366FF"/>
          <w:sz w:val="28"/>
        </w:rPr>
        <w:t>Obecné zastupiteľstvo v Pitelovej</w:t>
      </w:r>
      <w:r>
        <w:rPr>
          <w:i/>
          <w:sz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/ Schvaľ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rPr>
          <w:b/>
          <w:b/>
          <w:bCs w:val="false"/>
        </w:rPr>
      </w:pPr>
      <w:r>
        <w:rPr>
          <w:b/>
          <w:bCs w:val="false"/>
        </w:rPr>
        <w:t>Navrhovaný program na rokovanie Obecného zastupiteľstva..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 w:val="false"/>
        </w:rPr>
        <w:t>Predsedu návrhovej komisie Ing. Mališa a overovateľov zápisnice Ing. Snopko, Ing. Kubáň</w:t>
      </w:r>
      <w:r>
        <w:rPr/>
        <w:t xml:space="preserve"> 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3.</w:t>
      </w:r>
    </w:p>
    <w:p>
      <w:pPr>
        <w:pStyle w:val="TextBodyIndent"/>
        <w:ind w:left="0" w:hanging="0"/>
        <w:rPr/>
      </w:pPr>
      <w:r>
        <w:rPr/>
        <w:t>A/ Nehnuteľný majetok – časť pozemku  parc.č. E-KN 314/1 o výmere 2093 m2 vo vlastníctve obce, ktorá je identifikovaná geom. plánom č. 36 639231-7/12   (Vyhotoviteľ Ing. Beata Smolková, autorizovaný geodet a kartograf) ako diel  2/ o výmere 5m2, ktorá sa má včleniť  do novovytvorenej parcely  C-KN parc.č. 934/4 zastavaná plocha a nádvoria o výmere 18 m2,   je prebytočným majetkom obce. Obec má  záujem ho predať a to priamym predajo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B/ Schvaľuje podľa § 9a ods.1 písm.c  Zák.138/1991 Zb. o Majetku obcí prevod nehnuteľnosti - časti pozemku  parc.č. E-KN 314/1 o výmere 2093 m2 vo vlastníctve obce, ktoré to časti sú identifikované geom. plánom č. 36 639231-7/12   (Vyhotoviteľ Ing. Beata Smolková, autorizovaný geodet a kartograf) ako diel  2/ o výmere 5m2, ktorá sa má včleniť  do novovytvorenej parcely  C-KN parc.č. 934/4 zastavaná plocha a nádvoria o výmere 18 m2, Stredoslovenskej energetike, a.s. Pri Rajčianke  8591/4B, 010 47 Žilina, priamym predajom z dôvodov takto uvedených, že sa jedná o plochu priľahlú k pozemku zastavaného stavbou a zosúladenie vzťahu pozemku s právnym vzťahom k stavbe, a to za cenu podľa znaleckého posudku č. 58/2012 zo dňa 17.09.2012 vo výške 3.36.-€/m2, čo celkovo činí za výmeru 5m2 sumu 16.80.-€, t. j. za cenu vyššiu ako je cena stanovená pre obec Pitelová. </w:t>
      </w:r>
    </w:p>
    <w:p>
      <w:pPr>
        <w:pStyle w:val="TextBodyIndent"/>
        <w:ind w:left="0" w:hanging="0"/>
        <w:rPr/>
      </w:pPr>
      <w:r>
        <w:rPr/>
        <w:t>Zároveň obec prehlasuje, že Stredoslovenská energetika a.s. Žilina , nie je osoba uvedená  v §9a) ods.6) alebo 7) zákona SNR č. 138/1991 Zb. o majetku obcí v znení neskorších predpisov.</w:t>
      </w:r>
    </w:p>
    <w:p>
      <w:pPr>
        <w:pStyle w:val="TextBodyIndent"/>
        <w:ind w:left="0" w:hanging="0"/>
        <w:rPr/>
      </w:pPr>
      <w:r>
        <w:rPr/>
        <w:t xml:space="preserve">        </w:t>
      </w:r>
    </w:p>
    <w:p>
      <w:pPr>
        <w:pStyle w:val="TextBodyIndent"/>
        <w:ind w:left="360" w:hanging="360"/>
        <w:rPr/>
      </w:pPr>
      <w:r>
        <w:rPr/>
        <w:t>4.  Uzavretie zmluvy o zriadení vecného bremena na základe ktorej obec Pitelová ako povinný   z vecného bremena zriadi vecné bremeno spočívajúce v práve:</w:t>
      </w:r>
    </w:p>
    <w:p>
      <w:pPr>
        <w:pStyle w:val="TextBodyIndent"/>
        <w:numPr>
          <w:ilvl w:val="0"/>
          <w:numId w:val="4"/>
        </w:numPr>
        <w:rPr/>
      </w:pPr>
      <w:r>
        <w:rPr/>
        <w:t>uloženia inžinierskych sieti (elektrické vedenie) podzemného káblového vedenia na pozemku parc.č. E-KN 514/1 ostatná  plocha  o výmere 2093m2  nachádzajúcom sa v k.ú Pitelová v rozsahu vymedzenom geometrickým plánom č. 36639231-8/12 vypracovaný G.P.S.  Zvolen, spol. s.r.o. dňa 08.03.2012 a v práve vstupu na predmetný pozemok za účelom  opravy a údržby  podzemného NN a VN vedenia v rozsahu ochranného pásma</w:t>
      </w:r>
      <w:r>
        <w:rPr>
          <w:sz w:val="24"/>
        </w:rPr>
        <w:t xml:space="preserve"> </w:t>
      </w:r>
      <w:r>
        <w:rPr/>
        <w:t>trasy v prospech Stredoslovenskej energetiky- Distribúcia, a.s., Pri Rajčianke 2927/8, 010 47 Žilina. Vecné bremeno sa zriaďuje bezodplatne, časovo neobmedzene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Žiadosť TJ o dotáciu na činnosť vo výške 1000.-€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Žiadosť DHZ o dotáciu na činnosť vo výške 1000.-€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Žiadosť ZŤP o dotáciu na činnosť vo výške 500.-€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Úpravu návrhu rozpočtu na rok 2013: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esun z položky 01.1.1.6, 637027 vo výške 400.-€ na položku 08.1.0, 635006 (oprava strechy TJ).</w:t>
      </w:r>
    </w:p>
    <w:p>
      <w:pPr>
        <w:pStyle w:val="Zarkazkladnhotextu2"/>
        <w:ind w:left="709" w:hanging="566"/>
        <w:rPr/>
      </w:pPr>
      <w:r>
        <w:rPr/>
        <w:t xml:space="preserve">     </w:t>
      </w:r>
      <w:r>
        <w:rPr/>
        <w:t>-  presun z položky 01.1.1.6, 637027 vo výške 600.-€ na položku 08.1.0, 642001 (ako        príspevok   kúpu kosačky pre TJ).</w:t>
      </w:r>
    </w:p>
    <w:p>
      <w:pPr>
        <w:pStyle w:val="Zarkazkladnhotextu2"/>
        <w:numPr>
          <w:ilvl w:val="0"/>
          <w:numId w:val="4"/>
        </w:numPr>
        <w:rPr/>
      </w:pPr>
      <w:r>
        <w:rPr/>
        <w:t>presun z položky 01.1.1.6, 611000 vo výške 2089.-€ na položku 01.1.1.6, 637005 (geometrické plány, pohrebné trovy, projektové práce).</w:t>
      </w:r>
    </w:p>
    <w:p>
      <w:pPr>
        <w:pStyle w:val="Zarkazkladnhotextu2"/>
        <w:numPr>
          <w:ilvl w:val="0"/>
          <w:numId w:val="4"/>
        </w:numPr>
        <w:rPr/>
      </w:pPr>
      <w:r>
        <w:rPr/>
        <w:t>presun z položky 01.1.1.6, 635006 vo výške 2000.-€ na položku 06.2.0., 716000 ( územný plán obce).</w:t>
      </w:r>
    </w:p>
    <w:p>
      <w:pPr>
        <w:pStyle w:val="Zarkazkladnhotextu2"/>
        <w:rPr/>
      </w:pPr>
      <w:r>
        <w:rPr/>
      </w:r>
    </w:p>
    <w:p>
      <w:pPr>
        <w:pStyle w:val="Zarkazkladnhotextu2"/>
        <w:numPr>
          <w:ilvl w:val="0"/>
          <w:numId w:val="1"/>
        </w:numPr>
        <w:rPr/>
      </w:pPr>
      <w:r>
        <w:rPr/>
        <w:t>Rozpočet s pozmeňujúcimi návrhmi.</w:t>
      </w:r>
    </w:p>
    <w:p>
      <w:pPr>
        <w:pStyle w:val="Zarkazkladnhotextu2"/>
        <w:numPr>
          <w:ilvl w:val="0"/>
          <w:numId w:val="1"/>
        </w:numPr>
        <w:rPr/>
      </w:pPr>
      <w:r>
        <w:rPr/>
        <w:t>VZN č.1/2013 o obecných poplatkoch na r. 2013</w:t>
      </w:r>
    </w:p>
    <w:p>
      <w:pPr>
        <w:pStyle w:val="Zarkazkladnhotextu2"/>
        <w:numPr>
          <w:ilvl w:val="0"/>
          <w:numId w:val="1"/>
        </w:numPr>
        <w:rPr/>
      </w:pPr>
      <w:r>
        <w:rPr/>
        <w:t>VZN č.2/2013 o miestnych daniach a miestnom poplatku za komunálne odpady a drobné stavebné odpady na r. 2013</w:t>
      </w:r>
    </w:p>
    <w:p>
      <w:pPr>
        <w:pStyle w:val="Zarkazkladnhotextu2"/>
        <w:numPr>
          <w:ilvl w:val="0"/>
          <w:numId w:val="1"/>
        </w:numPr>
        <w:rPr/>
      </w:pPr>
      <w:r>
        <w:rPr/>
        <w:t>Rozpočtové opatrenia č.1, č.2, č.3, č.4, - presun rozpočtových prostriedkov v rámci schváleného rozpočtu.</w:t>
      </w:r>
    </w:p>
    <w:p>
      <w:pPr>
        <w:pStyle w:val="Zarkazkladnhotextu2"/>
        <w:numPr>
          <w:ilvl w:val="0"/>
          <w:numId w:val="1"/>
        </w:numPr>
        <w:rPr/>
      </w:pPr>
      <w:r>
        <w:rPr/>
        <w:t>Žiadosť o sociálnu výpomoc Ernest Sklenka, Ivan Kollár, Ján Vrťo, Juraj Koral, Zuzana Krónerová, Oľga Ivanová vo výške  55.-€.</w:t>
      </w:r>
    </w:p>
    <w:p>
      <w:pPr>
        <w:pStyle w:val="Zarkazkladnhotextu2"/>
        <w:numPr>
          <w:ilvl w:val="0"/>
          <w:numId w:val="1"/>
        </w:numPr>
        <w:rPr/>
      </w:pPr>
      <w:r>
        <w:rPr/>
        <w:t>Vstup obce Pitelová ako člena do Národnej siete rozvoja vidieka ( LÍDER)</w:t>
      </w:r>
    </w:p>
    <w:p>
      <w:pPr>
        <w:pStyle w:val="Zarkazkladnhotextu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/ Ukladá :</w:t>
      </w:r>
    </w:p>
    <w:p>
      <w:pPr>
        <w:pStyle w:val="Normal"/>
        <w:rPr/>
      </w:pPr>
      <w:r>
        <w:rPr/>
        <w:t xml:space="preserve">      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Obecnému úradu aktualizovať internetovú stránku obce Pitelová </w:t>
      </w:r>
      <w:hyperlink r:id="rId2">
        <w:r>
          <w:rPr>
            <w:rStyle w:val="InternetLink"/>
          </w:rPr>
          <w:t>www.pitelova.eu</w:t>
        </w:r>
      </w:hyperlink>
      <w:r>
        <w:rPr/>
        <w:t xml:space="preserve">  o základné kontaktné informácie do nasledujúceho zasadnutia OZ.</w:t>
      </w:r>
    </w:p>
    <w:p>
      <w:pPr>
        <w:pStyle w:val="Zkladntext2"/>
        <w:numPr>
          <w:ilvl w:val="0"/>
          <w:numId w:val="3"/>
        </w:numPr>
        <w:rPr/>
      </w:pPr>
      <w:r>
        <w:rPr/>
        <w:t>Obecnému úradu  predložiť Obecnému zastupiteľstvu tabuľku o mzdových nákladoch na jednotlivých  zamestnancov za roky 2010,2011,2012 do nasledujúceho zasadnutia O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/ Berie na vedomi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anovisko k návrhu rozpočtu obce na rok 2013 vypracovaný hlavným kontrolórom obc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rávu o kontrole plnenia prijatých uznesení za r.2010,2011,2012, vypracovanú hlavným kontrolórom ob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Ján Kubík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starosta obce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  <w:szCs w:val="28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Zarkazkladnhotextu2">
    <w:name w:val="Zarážka základného textu 2"/>
    <w:basedOn w:val="Normal"/>
    <w:qFormat/>
    <w:pPr>
      <w:ind w:left="567" w:hanging="424"/>
      <w:jc w:val="both"/>
    </w:pPr>
    <w:rPr>
      <w:b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lov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2:00Z</dcterms:created>
  <dc:creator>OcÚ</dc:creator>
  <dc:description/>
  <dc:language>en-US</dc:language>
  <cp:lastModifiedBy>Obec</cp:lastModifiedBy>
  <cp:lastPrinted>2012-12-04T10:35:00Z</cp:lastPrinted>
  <dcterms:modified xsi:type="dcterms:W3CDTF">2012-12-04T09:36:00Z</dcterms:modified>
  <cp:revision>8</cp:revision>
  <dc:subject/>
  <dc:title>N Á V R H   N A   U Z N E S E N I E   Č.   </dc:title>
</cp:coreProperties>
</file>