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color w:val="FF0000"/>
          <w:sz w:val="50"/>
        </w:rPr>
      </w:pPr>
      <w:r>
        <w:rPr>
          <w:b/>
          <w:i/>
          <w:color w:val="FF0000"/>
          <w:sz w:val="40"/>
        </w:rPr>
        <w:t>U Z N E S E N I E   Č.1/2016</w:t>
      </w:r>
      <w:r>
        <w:rPr>
          <w:b/>
          <w:i/>
          <w:color w:val="FF0000"/>
          <w:sz w:val="5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2"/>
        </w:rPr>
        <w:t>z  rokovania obecného zastupiteľstva dňa</w:t>
      </w:r>
      <w:r>
        <w:rPr>
          <w:b/>
          <w:i/>
          <w:color w:val="FF0000"/>
          <w:sz w:val="36"/>
        </w:rPr>
        <w:t xml:space="preserve"> 18.03.2016</w:t>
      </w:r>
    </w:p>
    <w:p>
      <w:pPr>
        <w:pStyle w:val="Normal"/>
        <w:jc w:val="both"/>
        <w:rPr>
          <w:color w:val="FF0000"/>
        </w:rPr>
      </w:pPr>
      <w:r>
        <w:rPr>
          <w:rFonts w:cs="Colonna MT;Courier New" w:ascii="Colonna MT;Courier New" w:hAnsi="Colonna MT;Courier New"/>
          <w:color w:val="FF0000"/>
          <w:sz w:val="50"/>
        </w:rPr>
        <w:t>-----------------------------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3366FF"/>
          <w:sz w:val="28"/>
        </w:rPr>
        <w:t>Obecné zastupiteľstvo v Pitelovej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/ Schvaľ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Navrhovaný program na rokovanie Obecného zastupiteľstva..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Predsedu návrhovej komisie :p. Peter Hudec, overovateľov zápisnice: p. Jamrich Ján, p. Kubík Peter.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Návrh plánu kontrolnej činnosti hlavného kontrolóra obce na r. 2016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 w:val="false"/>
        </w:rPr>
        <w:t xml:space="preserve">Poskytnutie finančných prostriedkov na záujmové  vzdelávanie pre Centrum voľného času M.R.Štefánika č.17, 965 01 Žiar nad Hronom vo výške  2,. €. Na dieťa na dobu päť mesiacov, celkom 30.-€. 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Výstavbu a rozšírenie obecného kamerového systému.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>Zámer odkúpiť od súčasných podielových vlastníkov nehnuteľnosť nachádzajúcu sa v obci Pitelová a zapísanú v KN pre k.ú Pitelová na LV 1143 – parc.č. E-KN 275/25- ostatné plochy o výmere v1243 m2 (podľa stavu C sa jedná o prc.č. C-KN 842 – zast. plochy a nádvoria o výmere  1243 m2. Jedná sa o plochu využívanú ako miestna komunikácia v časti obce Záhrad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/ Berie na vedomie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ložený popis vodných zdrojov a obecných vodovodov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>Správu o výsledku hospodárenia obce v r. 2015</w:t>
      </w:r>
      <w:r>
        <w:rPr>
          <w:b/>
          <w:bCs/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Správu o kontrolnej činnosti za r</w:t>
      </w:r>
      <w:r>
        <w:rPr>
          <w:b/>
          <w:bCs/>
          <w:sz w:val="28"/>
        </w:rPr>
        <w:t>. 2015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 xml:space="preserve">Informáciu z inventarizácie majetku obce k 31.12.2015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>Stanovisko p. Koštu  k návrhu na vysporiadanie vlastníckych vzťahov  a vybudovanie miestnej komunikácie v časti obce Pitelová – Záhrad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>Informáciu o podaní žiadosti o dotáciu na PPA vo veci výstavby a rozšírenie kamerového systému v obc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/ Ukladá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Obecnému úradu vypracovať dôvodovú správu na schválenie zmarenej investície – Ihrisko Čierne Zeme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/ Neschvaľ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Návrh nájomnej zmluvy o prenájme obecných pozemkov par.č. CKN 2275,2266 vedených na LV 1365 v k.ú. obce Pitelová vo vlastníctve obce Pitelová (vedená ako ostatná plocha na ktorej sa nachádza poľná, lesná cesta) firme M&amp;J BUSINESS s.r.o. Svätý Anton za účelom vybudovania spevnenej komunikácie na odvoz drevnej hmoty, čím by sa vylúčila preprava dreva cez obec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/ Žiada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Cs w:val="22"/>
        </w:rPr>
        <w:t>Obecné zastupiteľstvo žiada starostu obce, aby vykonal  nevyhnutné prípravné práce k nadobudnutiu vlastníctva k predmetnej nehnuteľnosti obcou, najmä aby vyrokoval podmienky kúpnych zmlúv s vlastníkmi a obstaral ďalšie úkony smerujúce  k nadobudnutiu tejto nehnuteľnosti obcou.</w:t>
      </w:r>
    </w:p>
    <w:p>
      <w:pPr>
        <w:pStyle w:val="TextBody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Obecné zastupiteľstvo žiada starostu obce, aby predbežne vyčíslil náklady spojené s nadobudnutím tejto nehnuteľnosti obcou včítane predpokladanej ceny a všetkých výdavkov s tým spojených a informoval o nich poslancov na najbližšom rokovaní Obecného zastupiteľstva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Ján Kubík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starosta obc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567" w:hanging="424"/>
      <w:jc w:val="both"/>
    </w:pPr>
    <w:rPr>
      <w:b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3:00Z</dcterms:created>
  <dc:creator>Obec</dc:creator>
  <dc:description/>
  <cp:keywords/>
  <dc:language>en-US</dc:language>
  <cp:lastModifiedBy>Obec</cp:lastModifiedBy>
  <cp:lastPrinted>2015-12-10T10:03:00Z</cp:lastPrinted>
  <dcterms:modified xsi:type="dcterms:W3CDTF">2016-03-29T11:15:00Z</dcterms:modified>
  <cp:revision>33</cp:revision>
  <dc:subject/>
  <dc:title>U Z N E S E N I E   Č</dc:title>
</cp:coreProperties>
</file>