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7239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sz w:val="36"/>
        </w:rPr>
        <w:tab/>
      </w:r>
      <w:r>
        <w:rPr>
          <w:sz w:val="36"/>
          <w:u w:val="single"/>
        </w:rPr>
        <w:t>Obec Pitelová,  Pitelová 79, 966 11 Trnavá Ho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Žiadosť o posúdenie odkázanosti na sociálnu služb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teľ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</w:rPr>
              <w:t>Meno a priezvisko</w:t>
            </w:r>
            <w:r>
              <w:rPr/>
              <w:t xml:space="preserve">  .......................................................................................................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Rodné priezvisko (u žien) .....................................................         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Dátum narodenia </w:t>
            </w:r>
            <w:r>
              <w:rPr/>
              <w:t>...........................................................</w: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Bydlisko   </w:t>
            </w:r>
            <w:r>
              <w:rPr>
                <w:bCs/>
              </w:rPr>
              <w:t>..........................................................................................PSČ  ..................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Telefón žiadateľa   </w:t>
            </w:r>
            <w:r>
              <w:rPr>
                <w:bCs/>
              </w:rPr>
              <w:t xml:space="preserve">.................................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d. príslušník</w:t>
            </w:r>
            <w:r>
              <w:rPr>
                <w:bCs/>
              </w:rPr>
              <w:t xml:space="preserve">. ............................................ </w:t>
            </w:r>
            <w:r>
              <w:rPr>
                <w:b/>
                <w:bCs/>
              </w:rPr>
              <w:t xml:space="preserve">č. telefónu </w:t>
            </w:r>
            <w:r>
              <w:rPr>
                <w:bCs/>
              </w:rPr>
              <w:t xml:space="preserve">.............................................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Štátne občianstvo</w:t>
            </w:r>
            <w:r>
              <w:rPr>
                <w:bCs/>
              </w:rPr>
              <w:t xml:space="preserve"> …....................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Rodinný stav </w:t>
            </w:r>
            <w:r>
              <w:rPr/>
              <w:t xml:space="preserve">(hodiace sa zaškrtnite): </w:t>
            </w:r>
          </w:p>
          <w:p>
            <w:pPr>
              <w:pStyle w:val="Default"/>
              <w:rPr/>
            </w:pPr>
            <w:r>
              <w:rPr/>
              <w:t xml:space="preserve">               ⁬  </w:t>
            </w:r>
            <w:r>
              <w:rPr/>
              <w:t xml:space="preserve">slobodný (á)                                       ⁬ rozvedený (á) </w:t>
            </w:r>
          </w:p>
          <w:p>
            <w:pPr>
              <w:pStyle w:val="Default"/>
              <w:rPr/>
            </w:pPr>
            <w:r>
              <w:rPr/>
              <w:t xml:space="preserve">               ⁬  </w:t>
            </w:r>
            <w:r>
              <w:rPr/>
              <w:t xml:space="preserve">ženatý                                                 ⁬ ovdovený (á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⁬  </w:t>
            </w:r>
            <w:r>
              <w:rPr/>
              <w:t>vydatá  ovdovený (á)                             žijem s druhom (s družkou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k je žiadateľ dôchodca: </w:t>
            </w:r>
            <w:r>
              <w:rPr>
                <w:bCs/>
              </w:rPr>
              <w:t>druh dôchodku, výška dôchodk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ruh sociálnej služby, na ktorú má byť fyzická osoba posúdená 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             ⁬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Forma sociálnej služby </w:t>
            </w:r>
            <w:r>
              <w:rPr/>
              <w:t xml:space="preserve">(hodiace sa zaškrtnite)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⁬ </w:t>
            </w:r>
            <w:r>
              <w:rPr>
                <w:sz w:val="23"/>
                <w:szCs w:val="23"/>
              </w:rPr>
              <w:t xml:space="preserve">terénna                                       ⁬ týždenný pobyt 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⁬ </w:t>
            </w:r>
            <w:r>
              <w:rPr>
                <w:sz w:val="23"/>
                <w:szCs w:val="23"/>
              </w:rPr>
              <w:t>ambulantná                                ⁬ celoročný pobyt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          ⁬ </w:t>
            </w:r>
            <w:r>
              <w:rPr>
                <w:sz w:val="23"/>
                <w:szCs w:val="23"/>
              </w:rPr>
              <w:t xml:space="preserve">denný poby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Žiadateľ býva </w:t>
            </w:r>
            <w:r>
              <w:rPr/>
              <w:t xml:space="preserve">(hodiace sa zaškrtnite)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 </w:t>
            </w:r>
            <w:r>
              <w:rPr>
                <w:sz w:val="23"/>
                <w:szCs w:val="23"/>
              </w:rPr>
              <w:t xml:space="preserve">vo vlastnom dome          v podnájme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            </w:t>
            </w:r>
            <w:r>
              <w:rPr>
                <w:sz w:val="23"/>
                <w:szCs w:val="23"/>
              </w:rPr>
              <w:t xml:space="preserve">vo vlastnom byte            počet obytných miestností       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/>
              <w:t xml:space="preserve">           </w:t>
            </w:r>
            <w:r>
              <w:rPr>
                <w:sz w:val="23"/>
                <w:szCs w:val="23"/>
              </w:rPr>
              <w:t xml:space="preserve"> </w:t>
            </w:r>
            <w:r>
              <w:rPr>
                <w:sz w:val="23"/>
                <w:szCs w:val="23"/>
              </w:rPr>
              <w:t xml:space="preserve">v podnájme  </w:t>
            </w:r>
            <w:r>
              <w:rPr/>
              <w:t xml:space="preserve">                  počet členov žijúcich v spoločnej domácnosti  </w:t>
            </w:r>
          </w:p>
        </w:tc>
      </w:tr>
      <w:tr>
        <w:trPr>
          <w:trHeight w:val="17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m žiadateľ odôvodňuje potrebu poskytovania sociálnej služby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žijúce so žiadateľom v spoločnej domácnos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Meno a priezvisko                           príbuzenský vzťah                          rok narode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ečo rodinní príslušníci nemôžu sami opatrovať žiadateľ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 prípade, ak je žiadateľ pozbavený spôsobilosti na právne úkony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Meno a priezvisko ...................................................................................................................  </w:t>
            </w:r>
          </w:p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Adresa zákonného zástupcu …........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Telefón …...................................................…..... E-mail …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 ktorom zariadení sociálnych služieb by si žiadateľ želal byť umiestnen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Bol žiadateľ už skôr umiestnený v niektorom zariadení sociálnych služieb, alebo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mu  bola poskytovaná iná sociálna služb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áno     </w:t>
            </w:r>
            <w:r>
              <w:rPr>
                <w:bCs/>
              </w:rPr>
              <w:t xml:space="preserve">  v ktorom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 xml:space="preserve">nie        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hlásenie žiadateľa (zákonného zástupcu, resp. rodinného príslušníka)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Vyhlasujem, že všetky údaje uvedené v žiadosti sú pravdivé a som si vedomý(á)       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právnych  následkov uvedenia nepravdivých údajov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Dňa ................................                           </w:t>
            </w:r>
            <w:r>
              <w:rPr/>
              <w:t xml:space="preserve">   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vlastnoručný podpis žiadateľ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alebo zákonného zástupcu, alebo rod. príslušní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Súhlas dotknutej osoby so spracovaním osobných údajov: </w:t>
            </w:r>
          </w:p>
          <w:p>
            <w:pPr>
              <w:pStyle w:val="Default"/>
              <w:ind w:left="180" w:hanging="180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0"/>
                <w:szCs w:val="20"/>
              </w:rPr>
              <w:t xml:space="preserve">Týmto udeľujem súhlas so spracovaním  mojich osobných údajov poskytnutých  </w:t>
            </w:r>
            <w:r>
              <w:rPr>
                <w:b/>
                <w:sz w:val="20"/>
                <w:szCs w:val="20"/>
              </w:rPr>
              <w:t>obci Pitelová</w:t>
            </w:r>
            <w:r>
              <w:rPr>
                <w:sz w:val="20"/>
                <w:szCs w:val="20"/>
              </w:rPr>
              <w:t xml:space="preserve">  podľa zákona č.   122/2013 Z. z. o ochrane osobných údajov a o zmene a doplnení niektorých zákonov v  znení neskorších predpisov, ktoré sú uvedené v tejto žiadosti na účel posúdenia odkázanosti na sociálnu službu až do vydania rozhodnutia o odkázanosti na sociálnu službu. Súhlas so  spracovaním osobných údajov platí do doby jeho písomného odvolania. Tento súhlas je možné   kedykoľvek odvolať. </w:t>
            </w:r>
          </w:p>
          <w:p>
            <w:pPr>
              <w:pStyle w:val="Default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Zároveň beriem na vedomie, že práva dotknutej osoby sú upravené v § 20 zákona č. 122/2013 Z. z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Dňa …................................                    ….................................…......................................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</w:t>
            </w:r>
            <w:r>
              <w:rPr>
                <w:b/>
                <w:sz w:val="23"/>
                <w:szCs w:val="23"/>
              </w:rPr>
              <w:t xml:space="preserve">čitateľný vlastnoručný podpis žiadateľ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zákonného zástupcu alebo rodinného príslušník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Dagmar Štifnerová</dc:creator>
  <dc:description/>
  <cp:keywords/>
  <dc:language>en-US</dc:language>
  <cp:lastModifiedBy>Agenda</cp:lastModifiedBy>
  <cp:lastPrinted>2018-02-23T11:41:00Z</cp:lastPrinted>
  <dcterms:modified xsi:type="dcterms:W3CDTF">2018-02-23T10:41:00Z</dcterms:modified>
  <cp:revision>5</cp:revision>
  <dc:subject/>
  <dc:title/>
</cp:coreProperties>
</file>