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nok č.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e záväzného nariadenia obce  č.1/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/>
      </w:pPr>
      <w:r>
        <w:rPr/>
        <w:t>O obecných poplatkoch na r.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Cs w:val="24"/>
        </w:rPr>
      </w:pPr>
      <w:r>
        <w:rPr>
          <w:szCs w:val="24"/>
        </w:rPr>
        <w:t>Vo Všeobecnom záväznom nariadení sa : v Čl.“1/ Obecné poplatky“ v bode 1. Poplatok za vodu: vypúšťajú vet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Pri nenamontovaní vodomeru paušál na osobu a rok trvale bytom v obci je 100.-€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Pri nenamontovaní vodomeru paušál na chatu a dom pre občana mimo trvalého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ydliska obce je 100.-€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Pri nenamontovaní vodomeru paušál na chatu a dom pre občana trvale bytom v obci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torý nie sú prihlásený na uvedenej nehnuteľnosti je 100.-€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Pri nenamontovaní vodomeru paušál pre podnikateľa a PO je 200.,-€.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Platba po montáži vodomeru bude rozdelená na zaplatenie alikvotnej časti z paušálu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a obdobie do namontovania vodomeru a od montáže vodomeru podľa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spotrebovanýchm3 vod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 nahradzujú sa týmto znením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U spotrebiteľov, ktorí nemajú vodu meranú vodomerom sa množstvo vody stanoví podľa smerných čísiel a takto zistené množstvo v m3 sa použije pri fakturácii za výrobu a dodávku pitnej vody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vedený doplnok č.1 k Všeobecne záväznému nariadeniu obce č.1/2013 o Obecných poplatkoch na rok 2013, bol schválený uznesením Obecného zastupiteľstva č.1/2013 zo dňa 22.03.2013. Zverejnený bol od 22.02.2013 do 22.03.2013 a od 22.03.2013 do 06.04.2013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činnosť tohto doplnku je od dňa 22.03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Ján Kubík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5:00Z</dcterms:created>
  <dc:creator>Obecný úrad</dc:creator>
  <dc:description/>
  <dc:language>en-US</dc:language>
  <cp:lastModifiedBy>Obec 3</cp:lastModifiedBy>
  <cp:lastPrinted>2013-02-22T07:55:00Z</cp:lastPrinted>
  <dcterms:modified xsi:type="dcterms:W3CDTF">2013-03-26T08:15:00Z</dcterms:modified>
  <cp:revision>2</cp:revision>
  <dc:subject/>
  <dc:title>Obec Horná Ves, okr</dc:title>
</cp:coreProperties>
</file>