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color w:val="FF0000"/>
          <w:sz w:val="50"/>
        </w:rPr>
      </w:pPr>
      <w:r>
        <w:rPr>
          <w:b/>
          <w:i/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U Z N E S E N I E   Č.1/2015</w:t>
      </w:r>
      <w:r>
        <w:rPr>
          <w:b/>
          <w:i/>
          <w:color w:val="FF0000"/>
          <w:sz w:val="5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</w:rPr>
        <w:t>z  rokovania obecného zastupiteľstva dňa</w:t>
      </w:r>
      <w:r>
        <w:rPr>
          <w:b/>
          <w:i/>
          <w:color w:val="FF0000"/>
          <w:sz w:val="36"/>
        </w:rPr>
        <w:t xml:space="preserve"> 26.03.2015</w:t>
      </w:r>
    </w:p>
    <w:p>
      <w:pPr>
        <w:pStyle w:val="Normal"/>
        <w:jc w:val="both"/>
        <w:rPr>
          <w:color w:val="FF0000"/>
        </w:rPr>
      </w:pPr>
      <w:r>
        <w:rPr>
          <w:rFonts w:cs="Colonna MT;Courier New" w:ascii="Colonna MT;Courier New" w:hAnsi="Colonna MT;Courier New"/>
          <w:color w:val="FF0000"/>
          <w:sz w:val="50"/>
        </w:rPr>
        <w:t>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3366FF"/>
          <w:sz w:val="28"/>
        </w:rPr>
        <w:t>Obecné zastupiteľstvo v Pitelovej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 Schvaľ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Navrhovaný program na rokovanie Obecného zastupiteľstva..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Predsedu návrhovej komisie :Marian Štefanka overovateľov zápisnice: Pavel Barát, Zuzana Fábiková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Návrh plánu kontrolnej činnosti na rok 2015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Žiadosť Ing. Patrika Mareša o zníženie daní na pozemky –ostatné plochy z daňového výmeru o  sumu 114.60.-€.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Žiadosť UaPS Pitelová  o zníženie daní na pozemky – ostatné plochy z daňového výmeru o sumu 2.119.46.-€.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Osvetlenie kostola s napojením na verejné osvetlenie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Nového člena finančnej komisie p. Zuzanu Fábikovú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Zaradenie bodu interpelácie na každé zasadnutie  O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/ Berie na vedom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</w:rPr>
        <w:t>Oboznámenie s návrhom finančnej komisie s odmeňovaním zamestnancov zamestnaných na dohodu - brigádnik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lnenie úlohy obecným úradom o vypracovaní plánu zasadnutí OZ v r. 2015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lnenie úlohy obecným úradom o predložení inventarizácii majetku ob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právu o výsledku hospodárenia v r. 201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rávu o kontrolnej činnosti za rok 201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áciu starostu obce o delegovaní do rady školy pri ZŠ v Trnavej Hore  člena OZ Martinu Záhorcovú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áciu Finančného riaditeľstva v BB. Oznámenie o zamietnutí odvolania. Na základe  odvolania UaPS Pitelová proti rozhodnutiam  o vyrúbení dane z lesných pozemkov členom UaP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áciu o prijatí do pracovného pomeru na Obecnom úrade v Pitelovej p. Romanu Mališovú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ísomnú informáciu Štefankovej Dariny o vzdaní sa mandátu poslanca OZ obce Pitel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/ Neschvaľ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Žiadosť Ing. Čierneho s manželkou, Ing. Gajdoša s manželkou, Sklenkovej Ivety a Jozefa Cibiriho o vydanie VZN obce Pitelová o podmienkach chovu  a držania hospodárskych zvierat a včiel  ako neopodstatnenú a VZN v súčasnosti nepotrebné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/ Ukladá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edsedovi finančnej komisie p. Záhorcovej doplniť člena finančnej komisie do najbližšieho zasadnutia OZ po odstúpení p. Dariny Štefankovej.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/>
        <w:t>Obecnému úradu predložiť návrh VZN č.1/2015 o podmienkach predaja výrobkov a poskytovania služieb na trhových miestach na Regionálnu veterinárnu správu v Žiari nad Hronom k zaujatiu stanoviska.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/>
        <w:t xml:space="preserve">Vypracovať obecnému úradu žiadosť o poskytnutie dotácie na rekonštrukciu strechy spoločnej budovy OU a Kultúrneho domu, na rekonštrukciu pánskych a dámskych sociálnych zariadení v spoločnej budove OU a Kultúrneho domu  a na výstavbu novej autobusovej zastávk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Ján Kubík</w:t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starosta obc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567" w:hanging="424"/>
      <w:jc w:val="both"/>
    </w:pPr>
    <w:rPr>
      <w:b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4:00Z</dcterms:created>
  <dc:creator>Obec</dc:creator>
  <dc:description/>
  <dc:language>en-US</dc:language>
  <cp:lastModifiedBy>Obec</cp:lastModifiedBy>
  <cp:lastPrinted>2015-04-02T07:17:00Z</cp:lastPrinted>
  <dcterms:modified xsi:type="dcterms:W3CDTF">2015-04-02T05:19:00Z</dcterms:modified>
  <cp:revision>38</cp:revision>
  <dc:subject/>
  <dc:title> U Z N E S E N I E   Č</dc:title>
</cp:coreProperties>
</file>