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0"/>
        </w:rPr>
      </w:pPr>
      <w:r>
        <w:rPr>
          <w:b/>
          <w:i/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U Z N E S E N I E   Č.2/2014</w:t>
      </w:r>
      <w:r>
        <w:rPr>
          <w:b/>
          <w:i/>
          <w:color w:val="FF0000"/>
          <w:sz w:val="5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</w:rPr>
        <w:t>z  rokovania obecného zastupiteľstva dňa</w:t>
      </w:r>
      <w:r>
        <w:rPr>
          <w:b/>
          <w:i/>
          <w:color w:val="FF0000"/>
          <w:sz w:val="36"/>
        </w:rPr>
        <w:t xml:space="preserve"> 13.06.2014</w:t>
      </w:r>
    </w:p>
    <w:p>
      <w:pPr>
        <w:pStyle w:val="Normal"/>
        <w:jc w:val="both"/>
        <w:rPr>
          <w:color w:val="FF0000"/>
        </w:rPr>
      </w:pPr>
      <w:r>
        <w:rPr>
          <w:rFonts w:cs="Colonna MT;Courier New" w:ascii="Colonna MT;Courier New" w:hAnsi="Colonna MT;Courier New"/>
          <w:color w:val="FF0000"/>
          <w:sz w:val="50"/>
        </w:rPr>
        <w:t>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3366FF"/>
          <w:sz w:val="28"/>
        </w:rPr>
        <w:t>Obecné zastupiteľstvo v Pitelovej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 Schvaľ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Navrhovaný program na rokovanie Obecného zastupiteľstva..</w:t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 xml:space="preserve">Predsedu návrhovej komisie : p.  Mališ a  overovateľov zápisnice: Hudec, Chalmovský </w:t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Záverečný účet za rok 2013 a presunutie prebytku hospodárenia za r. 2013 vo výške 10% 2185,51.-€  do rezervného fondu a  sumu 19 666,36.-€  na bežný účet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Návrh zmeny rozpočtu na rok 2014 rozpočtovým opatrením č. 1. s doplnením návrhu o položku so sumou   500.-€  pre dotáciu Občianske združenie Pitelovčania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Dotáciu z rozpočtu obce pre Občianske združenie Pitelovčania vo výške 500.-</w:t>
      </w:r>
      <w:r>
        <w:rPr/>
        <w:t>€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Program odpadového hospodárstva obce Pitelová na roky 2011 – 2015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Plat starostu obce pre obdobie od 01.01.2014 do 31.12.2014 vo výške základného platu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Plat hlavného kontrolóra obce  pre obdobie 01.06.2014 do 01.06.2015 vo výške základného platu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Žiadosť p. Ihrackého Jána o úľavu pri prepočte spotreby vody za obdobie  od 01.06.2013 do 01.06.2014 vo výške 100.-€.</w:t>
      </w:r>
    </w:p>
    <w:p>
      <w:pPr>
        <w:pStyle w:val="Zarkazkladnhotextu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arkazkladnhotextu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/ Berie na vedom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rávu nezávislého audito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formáciu starostu obce o podaných odvolaniach vo veci vyrúbenia dane z pozemkov daňovými subjektami  Ing. Patrik Mareš, Pavel Vonkomer , UaPS Pitelová ako aj postúpenie všetkých odvolaní  finančnému riaditeľstvu   S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formáciu o vydaných povoleniach ohlásením drobnej stavby Jánovi Páchnikovi , Adele Bakošovej, Dušanovi Váňovi ako aj informáciu na úseku ochrany prírody a krajiny na výrub stromu  Kataríne Štefankov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formáciu o  príprave osláv 750 výročia prvej písomnej zmienky o obci Pitelová a návrhu  udelenia spoločenským organizáciám pôsobiacim v obci Pitelová Ďakovné listy  za dlhoročnú prácu v kultúre, športe, rozvoji obc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ťažnosť pani Boženy Váňovej  na starostu obce ako neopodstatnen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yWWW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C/  Neschvaľuje:</w:t>
      </w:r>
    </w:p>
    <w:p>
      <w:pPr>
        <w:pStyle w:val="NormlnyWWW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WW"/>
        <w:numPr>
          <w:ilvl w:val="0"/>
          <w:numId w:val="1"/>
        </w:numPr>
        <w:spacing w:before="0" w:after="0"/>
        <w:rPr/>
      </w:pPr>
      <w:r>
        <w:rPr>
          <w:b/>
          <w:bCs/>
        </w:rPr>
        <w:t>Žiadosť UaPS Pitelová o prehodnotenie VZN č.2</w:t>
      </w:r>
      <w:r>
        <w:rPr>
          <w:b/>
          <w:bCs/>
          <w:sz w:val="28"/>
          <w:szCs w:val="28"/>
        </w:rPr>
        <w:t>/</w:t>
      </w:r>
      <w:r>
        <w:rPr>
          <w:b/>
          <w:bCs/>
          <w:szCs w:val="28"/>
        </w:rPr>
        <w:t>2014</w:t>
      </w:r>
    </w:p>
    <w:p>
      <w:pPr>
        <w:pStyle w:val="NormlnyWWW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lnyWWW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WW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WW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WW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/ Ukladá: </w:t>
      </w:r>
    </w:p>
    <w:p>
      <w:pPr>
        <w:pStyle w:val="NormlnyWWW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WW"/>
        <w:numPr>
          <w:ilvl w:val="0"/>
          <w:numId w:val="2"/>
        </w:numPr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Obecnému úradu hľadať spôsob spolufinancovania výstavby vodovodu obce Pitelová Dolina do výšky 25 000.-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Ján Kubík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starosta obce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  <w:szCs w:val="28"/>
    </w:rPr>
  </w:style>
  <w:style w:type="paragraph" w:styleId="Zarkazkladnhotextu2">
    <w:name w:val="Zarážka základného textu 2"/>
    <w:basedOn w:val="Normal"/>
    <w:qFormat/>
    <w:pPr>
      <w:ind w:left="567" w:hanging="424"/>
      <w:jc w:val="both"/>
    </w:pPr>
    <w:rPr>
      <w:b/>
      <w:sz w:val="22"/>
      <w:szCs w:val="28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NormlnyWWW">
    <w:name w:val="Normálny (WWW)"/>
    <w:basedOn w:val="Normal"/>
    <w:qFormat/>
    <w:pPr>
      <w:spacing w:before="75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9:00Z</dcterms:created>
  <dc:creator>Obec</dc:creator>
  <dc:description/>
  <dc:language>en-US</dc:language>
  <cp:lastModifiedBy>Obec</cp:lastModifiedBy>
  <cp:lastPrinted>2014-06-17T11:12:00Z</cp:lastPrinted>
  <dcterms:modified xsi:type="dcterms:W3CDTF">2014-06-23T06:03:00Z</dcterms:modified>
  <cp:revision>50</cp:revision>
  <dc:subject/>
  <dc:title>  Návrh na U Z N E S E N I E   Č</dc:title>
</cp:coreProperties>
</file>